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赣考院普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规范填写《江西省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普通高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校招生考生体格检查表》的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招考办（教育考试院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江西省教育厅、江西省卫生健康委员会《关于做好全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普通高等学校招生学生入学身体检查的通知》（赣教考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的要求。我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普通高等学校招生学生入学身体检查（以下简称“高考体检”）工作即将展开。《江西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普通高等学校招生考生体格检查表》（以下简称《体检表》）扫描图像将作为考生电子档案之一提供给高校，作为录取的参考依据。为确保《体检表》信息完整准确，现就规范填写《体检表》中各项内容通知如下，请及时转发各县（区）招考办，认真做好宣传工作，主动协调体检医院严格执行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《体检表》中由考生填写的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体检表》中“既往病史”项须由考生如实填写，如无既往病史，请在“□”内填“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，如有既往病史，请在“□”内填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，并在空白处注明既往病史及目前状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该项内容关系到考生的诚信问题，如果填写内容不真实，院校有理由退档及不予录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填写方法举例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患有先天性心脏病，曾在地市级医院确诊，不需要手术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应有医院诊断证明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，现生长发育良好，体育测试达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曾患肺结核，经系统治疗后，现已痊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主要脏器做过较大手术，应注明何时、何处、做过何种手术，目前状况如何。如</w:t>
      </w:r>
      <w:r>
        <w:rPr>
          <w:rFonts w:eastAsia="仿宋_GB2312" w:ascii="仿宋_GB2312" w:hAnsi="仿宋_GB2312"/>
          <w:sz w:val="32"/>
          <w:szCs w:val="32"/>
        </w:rPr>
        <w:t>:1995</w:t>
      </w:r>
      <w:r>
        <w:rPr>
          <w:rFonts w:ascii="仿宋_GB2312" w:hAnsi="仿宋_GB2312" w:eastAsia="仿宋_GB2312"/>
          <w:sz w:val="32"/>
          <w:szCs w:val="32"/>
        </w:rPr>
        <w:t>年在江西省人民医院做房间隔缺损修补术，术后恢复良好，体育测试达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没有既往病史者，则在栏内填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“残疾考生”是指肢体残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继续恶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不影响所报专业学习的考生。属上述范围的考生，在既往病史栏内描述残疾部位，有残疾证的考生请注明残疾证号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《体检表》中由体检医生填写的有关项目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教育部</w:t>
      </w:r>
      <w:r>
        <w:rPr>
          <w:rFonts w:ascii="仿宋_GB2312" w:hAnsi="仿宋_GB2312" w:eastAsia="仿宋_GB2312"/>
          <w:sz w:val="32"/>
          <w:szCs w:val="32"/>
        </w:rPr>
        <w:t>、卫生部、中国残疾人联合会制定</w:t>
      </w:r>
      <w:r>
        <w:rPr>
          <w:rFonts w:ascii="仿宋_GB2312" w:hAnsi="仿宋_GB2312" w:eastAsia="仿宋_GB2312"/>
          <w:sz w:val="32"/>
          <w:szCs w:val="32"/>
        </w:rPr>
        <w:t>的《普通高等学校招生体检工作指导意见》（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教学〔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003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〕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号，以下简称《指导意见》）</w:t>
      </w:r>
      <w:r>
        <w:rPr>
          <w:rFonts w:ascii="仿宋_GB2312" w:hAnsi="仿宋_GB2312" w:eastAsia="仿宋_GB2312"/>
          <w:sz w:val="32"/>
          <w:szCs w:val="32"/>
        </w:rPr>
        <w:t>文件要求，体检医师应本着对考生负责、对招生高校负责的精神，对考生进行认真的高考体检，对考生体检如实做出相应的规范、准确的结论，并按要求在体检表上认真填涂相关栏目，所有检项的结论一律由体检医师用黑色签字笔填写。有关项目填写说明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关于“眼科”栏的填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裸眼视力：视力规定统一使用国际标准视力表测量，记录方式采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记录法。裸眼视力在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（含）以下，需测量矫正视力并如实填写“矫正视力”和“矫正度数”栏，不得空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色觉正常者：不做单色识别能力检查，即“单色识别能力检查”栏的“□”无需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色觉异常者：进行单色识别能力检查，能识别某单色者在该单色后面的“□”内填“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，不能识别者填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眼病”栏：如无眼病，请填“无”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如有眼病，请填写具体异常所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关于“内科”栏的填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血压</w:t>
      </w:r>
      <w:r>
        <w:rPr>
          <w:rFonts w:ascii="仿宋_GB2312" w:hAnsi="仿宋_GB2312" w:eastAsia="仿宋_GB2312"/>
          <w:sz w:val="32"/>
          <w:szCs w:val="32"/>
        </w:rPr>
        <w:t>测量</w:t>
      </w:r>
      <w:r>
        <w:rPr>
          <w:rFonts w:ascii="仿宋_GB2312" w:hAnsi="仿宋_GB2312" w:eastAsia="仿宋_GB2312"/>
          <w:sz w:val="32"/>
          <w:szCs w:val="32"/>
        </w:rPr>
        <w:t>单位规定统一使用</w:t>
      </w:r>
      <w:r>
        <w:rPr>
          <w:rFonts w:eastAsia="仿宋_GB2312" w:ascii="仿宋_GB2312" w:hAnsi="仿宋_GB2312"/>
          <w:sz w:val="32"/>
          <w:szCs w:val="32"/>
        </w:rPr>
        <w:t>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即毫米汞柱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肝或脾正常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在肝或脾后面的“□”内填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，在性质后面的“□”内填“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肝或脾大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请在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后面的“□”内写上超出肋下的厘米数，如性质为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度，在性质后的“□”内填写“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；如性质超出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度，在性质后的“□”内填写“</w:t>
      </w:r>
      <w:r>
        <w:rPr>
          <w:rFonts w:eastAsia="仿宋_GB2312" w:ascii="仿宋_GB2312" w:hAnsi="仿宋_GB2312"/>
          <w:sz w:val="32"/>
          <w:szCs w:val="32"/>
        </w:rPr>
        <w:t>2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其他”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如无疾患，请填写“无”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如有疾病，请填写具体异常所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关于“肝功能”栏的填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转氨酶正常：请在“转氨酶”的“□”内填写“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，同时须在“转氨酶值”栏内填写转氨酶的具体数值，并在“其他”栏填写“正常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转氨酶不正常：请在“转氨酶”的“□”内填写“</w:t>
      </w:r>
      <w:r>
        <w:rPr>
          <w:rFonts w:eastAsia="仿宋_GB2312" w:ascii="仿宋_GB2312" w:hAnsi="仿宋_GB2312"/>
          <w:sz w:val="32"/>
          <w:szCs w:val="32"/>
        </w:rPr>
        <w:t>2”</w:t>
      </w:r>
      <w:r>
        <w:rPr>
          <w:rFonts w:ascii="仿宋_GB2312" w:hAnsi="仿宋_GB2312" w:eastAsia="仿宋_GB2312"/>
          <w:sz w:val="32"/>
          <w:szCs w:val="32"/>
        </w:rPr>
        <w:t>，同时须在“转氨酶值”栏内填写转氨酶的具体数值。如考生已进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可将结果填入“其他”栏内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关于“医师意见”栏的填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高考体检的医生要认真学习《指导意见》，在各科检查医师意见栏内给出各科体检意见（填写数字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合格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专业受限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不合格；《指导意见》第一部分所列疾病为体检不合格内容，第二部分为专业受限内容）；并在“检查者”栏和“医师意见”栏内签全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若二者同属一人则在医师意见栏签全名即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以示负责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关于“体检医院或体检站意见”栏的填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体检单位应指定专人核查《体检表》各项记录填写是否规范、完整，并根据各科医师意见及体检结果在“体检医院或体检站意见” 栏准确给出考生体检结论。在“合格”“不合格”“专业受限”“专业不宜”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选项框及具体对应《指导意见》项目须用黑色签字笔将相应的信息方框涂黑，不得遗漏，并在规定区域加盖体检医院（体检站）蓝色墨迹单位公章或体检专用章，避免对体检结论信息方框造成污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合格”“不合格”栏只能二选一，不得同时填涂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体检结果与选报志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及时让考生知道体检结果，特别是“专业受限”或“专业不宜”的考生，避免选报了受限制的院校或专业，《指导意见》的第三部分为考生不宜就读的专业，要提醒考生在填报志愿时要慎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同时要认真查阅不同高等学校对考生身体条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民族、性别、身高、体重、视力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补充要求，尽量选择身体条件不受限的专业填报，以便考生能够顺利地被理想的高等学校录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教育考试院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 xml:space="preserve">江西省教育考试院办公室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19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48:00Z</dcterms:created>
  <dc:creator>User</dc:creator>
  <dc:description/>
  <cp:keywords/>
  <dc:language>en-US</dc:language>
  <cp:lastModifiedBy>Windows 用户</cp:lastModifiedBy>
  <cp:lastPrinted>2017-02-06T11:13:00Z</cp:lastPrinted>
  <dcterms:modified xsi:type="dcterms:W3CDTF">2019-03-11T02:09:00Z</dcterms:modified>
  <cp:revision>26</cp:revision>
  <dc:subject/>
  <dc:title>赣教办字〔2015〕2号</dc:title>
</cp:coreProperties>
</file>