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民用航空飞行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在江西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收空中乘务、民航空中安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保卫专业学生简章 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780"/>
        <w:rPr>
          <w:rFonts w:ascii="仿宋" w:hAnsi="仿宋" w:eastAsia="仿宋" w:cs="仿宋"/>
          <w:color w:val="3E3E3E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E3E3E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7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年我院拟计划在江西省招收空中乘务专业、民航空中安全保卫专业学生，招生计划以江西省教育考试院公布为准，具体实施办法如下： </w:t>
      </w:r>
    </w:p>
    <w:p>
      <w:pPr>
        <w:pStyle w:val="Style15"/>
        <w:widowControl/>
        <w:shd w:fill="FFFFFF" w:val="clear"/>
        <w:spacing w:lineRule="exact" w:line="600" w:before="0" w:after="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一、培养目标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主要培养德、智、体全面发展，具有坚实的英语基础、旅游管理知识及较高文化素养，受专业训练的民航空中乘务员及空中安全保卫人员，专科，学制三年。    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二、招生对象及条件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参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普通高考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以后出生的文、理科应、往届考生，外语语种英语；男生身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75-18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厘米；女生身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64-17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厘米；体形匀称，下身长超过上身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CM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以上，无明显的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O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形和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X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形腿，无明显的内、外八字步；每眼远视力不低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C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字表）；无色盲、色弱、斜视；听力不低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米；五官端正，肤色好，着夏装时裸露部位无明显的疤痕和色素异常；无精神病史；口齿伶俐，性格开朗，举止端庄；不晕船晕车；无口臭、腋臭；无肝炎、结核、痢疾、伤寒等传染病。身体符合民航空乘人员体检标准。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三、报考程序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凡志愿报名者，持本人身份证（或户口薄），两张正面免冠一寸近期彩照，现场报名后参加面试，面试后接到体检通知者方可参加体检。对面试、体检合格情况进行综合评定后发给可报考相应专业的合格通知书，考生按书面通知填报相应专业，并结合高考成绩，按公布计划数从高到低择优录取。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四、计划招收人数及收费标准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空中乘务专业（性别不限）、民航空中安全保卫专业（只招男生）的招生人数以江西省教育考试院公布的招生计划为准。其中含中国东方航空股份有限公司订单式模式培养的考生。订单式模式培养的学生，毕业后由东航按订单式接收。其余考生经录取后，毕业时参加双向选择就业。报名面试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，体检费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元（以当地医院收费标准为准，面试合格学生方能参加体检）；学费按四川省物价局批文执行。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五、缴费须知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报名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元，请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前登录中国民用航空飞行学院缴费平台：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http://cwjfw.cafuc.edu.cn/payment/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缴纳，缴费成功后用手机拍照或者打印“支付成功订单”信息，持本订单信息表与本人身份证原件现场报名；网上无法缴费者，也可在现场报名缴费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面试合格学生方可参加体检，在体检现场缴纳体检费。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国民用航空飞行学院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日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1:00Z</dcterms:created>
  <dc:creator>91560</dc:creator>
  <dc:description/>
  <cp:keywords/>
  <dc:language>en-US</dc:language>
  <cp:lastModifiedBy>xiongzhihua</cp:lastModifiedBy>
  <dcterms:modified xsi:type="dcterms:W3CDTF">2017-02-09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